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55 Rigid Acoustic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 und besonders starrer Zwischenschicht für beste Dimensionsstabilität (</w:t>
      </w:r>
      <w:r>
        <w:rPr>
          <w:rFonts w:cs="Arial" w:ascii="Arial" w:hAnsi="Arial"/>
          <w:b/>
          <w:sz w:val="18"/>
          <w:szCs w:val="18"/>
        </w:rPr>
        <w:t>Rigid Core Technology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Lock-System für eine schnelle lose Verleg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 und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 / </w:t>
      </w:r>
      <w:r>
        <w:rPr>
          <w:rFonts w:cs="Arial" w:ascii="Arial" w:hAnsi="Arial"/>
          <w:b/>
          <w:bCs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Leichtindustrie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bCs/>
          <w:sz w:val="18"/>
          <w:szCs w:val="18"/>
        </w:rPr>
        <w:t>19 d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6,0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/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12,5 x 75,0 c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17,7 x 121,9 cm</w:t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2,5 x 152,4 cm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45,7 x 91,4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>Holz- oder Stein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9.48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  <w:tab/>
        <w:tab/>
        <w:t>≤ 0,10 %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>≥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gefasten Kanten für eine realistische Optik in der Fläch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Rigid Acoustic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540</wp:posOffset>
          </wp:positionV>
          <wp:extent cx="1157605" cy="38100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44E2A98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4E2A98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f469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738</Characters>
  <CharactersWithSpaces>3098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6:00Z</dcterms:created>
  <dc:creator>Julia Drude</dc:creator>
  <dc:description/>
  <dc:language>en-US</dc:language>
  <cp:lastModifiedBy>Kupke Alexandra</cp:lastModifiedBy>
  <cp:lastPrinted>2015-06-29T11:32:00Z</cp:lastPrinted>
  <dcterms:modified xsi:type="dcterms:W3CDTF">2022-05-17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